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RTA ZGŁOSZENIA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  <w:lang w:val="en-US" w:eastAsia="en-US"/>
              </w:rPr>
              <w:t>V Powiatowy</w:t>
            </w:r>
            <w:r>
              <w:rPr>
                <w:sz w:val="40"/>
                <w:szCs w:val="40"/>
              </w:rPr>
              <w:t xml:space="preserve"> Konkurs Przyrodniczy pod hasłem                                                                                    </w:t>
            </w: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40"/>
                <w:szCs w:val="40"/>
              </w:rPr>
              <w:t>Przyroda wokół nas”</w:t>
            </w:r>
          </w:p>
        </w:tc>
      </w:tr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mail nauczyciela/szkoły 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 szkoły/ nauczyciela  ………………………………………………………………………………….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108"/>
              <w:gridCol w:w="2335"/>
              <w:gridCol w:w="233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 autora pracy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ytuł pracy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zwisko nauczyciel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Oświadczam/y, że rodzice /opiekunowie dziecka wyrazili zgodę na udział dziecka w konkursie, zapoznali się z Regulaminem konkursu oraz akceptują jego postanowienia, w szczególności wyrażają zgodę na wykorzystanie przez Organizatora danych osobowych uczestnika konkursu dla potrzeb przeprowadzenia niniejszego konkursu, na warunkach określonych w ustawie z dnia 29 sierpnia 1997 r. o ochronie danych osobowych (tekst jednolity Dz.U. z 2002, Nr 101, poz. 926)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</w:t>
      </w:r>
      <w:r>
        <w:rPr>
          <w:i/>
        </w:rPr>
        <w:t>podpis osoby zgłaszającej</w:t>
      </w:r>
    </w:p>
    <w:sectPr>
      <w:type w:val="nextPage"/>
      <w:pgSz w:w="11906" w:h="16838"/>
      <w:pgMar w:left="1417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6:00Z</dcterms:created>
  <dc:creator>Romuald Talarek</dc:creator>
  <dc:description/>
  <cp:keywords/>
  <dc:language>en-US</dc:language>
  <cp:lastModifiedBy>Użytkownik</cp:lastModifiedBy>
  <cp:lastPrinted>2015-05-24T23:13:00Z</cp:lastPrinted>
  <dcterms:modified xsi:type="dcterms:W3CDTF">2018-04-12T08:36:00Z</dcterms:modified>
  <cp:revision>2</cp:revision>
  <dc:subject/>
  <dc:title/>
</cp:coreProperties>
</file>